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6"/>
        <w:gridCol w:w="1061"/>
        <w:gridCol w:w="5200"/>
        <w:gridCol w:w="751"/>
        <w:gridCol w:w="862"/>
        <w:gridCol w:w="772"/>
      </w:tblGrid>
      <w:tr>
        <w:trPr>
          <w:tblHeader w:val="true"/>
        </w:trPr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cenowy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cz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lk. własna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a organizacja ruchu oraz jej wdrożeni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19-03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ogi w terenie równinny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06-0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3 w gruncie kat. I-II z transportem urobku samochodami samowyładowczymi na odległość (Wykonawca we własnym zakresie wywiezie pozyskany grunt z wykopu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*0.60*0.3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605-0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rurowe pod zjazdami - ława fundamentowa żwirow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*0.60*0.3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605-06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rurowe pod zjazdami - rury PEHD Sn8 o śr. 40 c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605-03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rurowe pod zjazdami - ścianki czołowe dla rur PEHD Sn8 o śr. 40 cm betonowe (Zamawiający dopuszcza ścianki lane na mokro lub prefabrykaty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407-0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 i zagęszczanie nasypów o wys. do 3,0 m spycharkami w gruncie kat.I-II (Materiał Wykonawcy - gunt do zasypki G1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4.00*PoleTrapezu(0.60;1.80;0.80))-(PoleKołaD(0.40)*24.00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1108-0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y cząstkowe nawierzchni bitumicznych mieszankami mineralno-asfaltowymi z obcinaniem krawędzi mechaniczni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*0.10*0.08*2.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6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403-04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ące o wymiarach 20x30 cm z wykonaniem ław betonowych na podsypce cementowo-piaskowej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404-05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a betonowe o wymiarach 30x8 cm na podsypce cementowo-piaskowej, spoiny wypełnione zaprawą cementową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2.00+20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4-04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ane i zagęszczane mechanicznie o gr.20 c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*2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502-0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z kostki brukowej betonowej grubości 6 cm na podsypce cementowo-piaskowej z wypełnieniem spoin piaskiem (kostka inwestora - rozbiórkowa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*2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Załącznik nr 2 do zapytania ofertowego na remont </w:t>
    </w:r>
  </w:p>
  <w:p>
    <w:pPr>
      <w:pStyle w:val="Header"/>
      <w:jc w:val="right"/>
      <w:rPr>
        <w:sz w:val="18"/>
      </w:rPr>
    </w:pPr>
    <w:r>
      <w:rPr>
        <w:sz w:val="18"/>
      </w:rPr>
      <w:t>Peronu autobusowego w miejscowości Dąbrowica, gm. Poświętn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4:00Z</dcterms:created>
  <dc:creator>Valued Acer Customer</dc:creator>
  <dc:description/>
  <cp:keywords/>
  <dc:language>en-US</dc:language>
  <cp:lastModifiedBy>Valued Acer Customer</cp:lastModifiedBy>
  <dcterms:modified xsi:type="dcterms:W3CDTF">2014-04-04T08:14:00Z</dcterms:modified>
  <cp:revision>3</cp:revision>
  <dc:subject/>
  <dc:title/>
</cp:coreProperties>
</file>